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9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čković Zoran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ović Bil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žević Sand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utović Stef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sinović Jo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I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ković Laza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jović Mi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 Nej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šković Teodo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ević Andre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aše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Anđ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ović Sa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9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 Rafe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r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jančević Niko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čević Mar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barkapa Katar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zović Enis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šović Almed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eštorac 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anić Mali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9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krobanović N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jivančanin Nataš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Nedjelj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ić Sel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ković S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egov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aj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ečević Nihad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lah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čević Snež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orič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ot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čević M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ć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jušk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8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3:45:00Z</dcterms:created>
  <dc:creator>Slavica</dc:creator>
  <dc:description/>
  <cp:keywords/>
  <dc:language>en-US</dc:language>
  <cp:lastModifiedBy>Korisnik</cp:lastModifiedBy>
  <cp:lastPrinted>2019-02-06T12:13:00Z</cp:lastPrinted>
  <dcterms:modified xsi:type="dcterms:W3CDTF">2019-12-23T23:45:00Z</dcterms:modified>
  <cp:revision>2</cp:revision>
  <dc:subject/>
  <dc:title>OBRAZAC za evidenciju osvojenih poena na predmetu i predlog ocjene</dc:title>
</cp:coreProperties>
</file>